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RRICULUM ATTIVITÀ ALTERNATIVA ALLA RELIGIONE CATTOLIC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4"/>
      </w:tblGrid>
      <w:tr>
        <w:trPr/>
        <w:tc>
          <w:tcPr>
            <w:tcW w:w="1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 scuola intende sfruttare la richiesta delle famiglie per lo svolgimento di un’attività alternativa all'IRC finalizzata  alla creazione di un ambiente sensibile ed aperto alle diversità, stilando una programmazione comune a tutte le classi che abbia come tematica “L’educazione alla Cittadinanza e alla Costituzione”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scuola offre percorsi formativi sviluppando tematiche legate alla sfera affettiva-relazionale e di cittadinanza attiva, al fine di valorizzare le differenze e le diversità culturali, attraverso una riflessione sui temi della solidarietà, del rispetto per se stessi e per gli altri, nonché dell’ambiente e della comunità in cui si vive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45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27"/>
        <w:gridCol w:w="2427"/>
        <w:gridCol w:w="4872"/>
      </w:tblGrid>
      <w:tr>
        <w:trPr/>
        <w:tc>
          <w:tcPr>
            <w:tcW w:w="7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SCIPLINA DI RIFERIMENTO: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TTIVITÀ ALTERNATIVA ALLA RELIGIONE CATTOLICA</w:t>
            </w:r>
          </w:p>
          <w:p>
            <w:pPr>
              <w:pStyle w:val="Contenutotabella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LASSE: PRIMA,SECONDA, TERZA, QUARTA, QUINTA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MPETENZE</w:t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OSCENZE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BILITÀ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muovere per sé e per gli altri un benessere psico-fisico, morale e sociale.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diversi stati emotivi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temi dell’amicizia, della solidarietà, della diversità e del rispetto degli altri.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right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relazioni uguale/diverso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ducazione alimentare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conosce i propri bisogni.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sterna le proprie emozioni e le comunica.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conosce, rispetta e condivide i bisogni e le emozioni degli altri.</w:t>
            </w:r>
          </w:p>
          <w:p>
            <w:pPr>
              <w:pStyle w:val="Contenutotabella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flette sui temi dell’amicizia, della solidarietà, della diversità e del rispetto degli altri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conosce la propria identità.</w:t>
            </w:r>
          </w:p>
          <w:p>
            <w:pPr>
              <w:pStyle w:val="Contenutotabell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etta le diversità, sviluppa la consapevolezza delle somiglianze e il rispetto delle differenze e  assume comportamenti e atteggiamenti collaborativi e inclusivi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ume comportamenti corretti a tavola.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mprende la funzione del cibo e l’importanza di un utilizzo appropriato. 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spetta le abitudini alimentari degli altri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oscere, condividere e rispettare le regole principali del vivere insieme.</w:t>
            </w:r>
          </w:p>
        </w:tc>
        <w:tc>
          <w:tcPr>
            <w:tcW w:w="4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gole da osservare a scuola, a casa e nell’ambiente circostante.</w:t>
            </w:r>
          </w:p>
          <w:p>
            <w:pPr>
              <w:pStyle w:val="Contenutotabella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diritti e i doveri dei bambini (Dichiarazione dei diritti dell’Infanzia)</w:t>
            </w:r>
          </w:p>
          <w:p>
            <w:pPr>
              <w:pStyle w:val="Contenutotabella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diritti e i doveri dei cittadini e i principi della Costituzione italiana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significato delle parole “cittadino” e “cittadinanza attiva”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tte in pratica le regole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flette sui diritti e i doveri dei bambini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flette sui diritti e  i doveri del cittadino e i principi della Costituzione italiana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gliora la disponibilità a collaborare per la crescita umana del gruppo d’appartenenza e si riconosce cittadino del mondo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umere comportamenti adeguati alla salvaguardia dell’ambiente, riconoscendolo come patrimonio appartenente a tutti.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ra degli oggetti d’uso quotidiano.</w:t>
            </w:r>
          </w:p>
          <w:p>
            <w:pPr>
              <w:pStyle w:val="Contenutotabella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rispetto dell’ambiente in generale e in particolare degli spazi vissuti quotidianamente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raccolta differenziata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risorse  che l’ambiente offre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patrimonio artistico e culturale.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spetta il proprio materiale e quello degli altri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pisce l’importanza di rispettare l’ambiente e, di conseguenza, agisce nel rispetto della propria salute e di quella degli altri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ume abitudini corrette nella raccolta differenziata dei rifiuti per favorirne il riciclo.</w:t>
            </w:r>
          </w:p>
          <w:p>
            <w:pPr>
              <w:pStyle w:val="Contenutotabella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a le risorse in modo corretto e consapevole evitando sprechi inutili per uno sviluppo sostenibile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spetta il patrimonio artistico e culturale.</w:t>
            </w:r>
          </w:p>
          <w:p>
            <w:pPr>
              <w:pStyle w:val="Contenutotabella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ottare comportamenti adeguati alla salvaguardia della propria e altrui sicurezza.</w:t>
            </w:r>
          </w:p>
        </w:tc>
        <w:tc>
          <w:tcPr>
            <w:tcW w:w="4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pericoli nei diversi ambienti.</w:t>
            </w:r>
          </w:p>
          <w:p>
            <w:pPr>
              <w:pStyle w:val="Contenutotabella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ducazione stradale (il codice della strada).</w:t>
            </w:r>
          </w:p>
          <w:p>
            <w:pPr>
              <w:pStyle w:val="Contenutotabella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ssume comportamenti adeguati per evitare i pericoli nei diversi ambienti, </w:t>
            </w:r>
          </w:p>
          <w:p>
            <w:pPr>
              <w:pStyle w:val="Contenutotabella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particolare a casa e a scuola.</w:t>
            </w:r>
          </w:p>
          <w:p>
            <w:pPr>
              <w:pStyle w:val="Contenutotabella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tenutotabella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ume comportamenti corretti nel rispetto delle regole stradal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9:00Z</dcterms:created>
  <dc:creator>segr07</dc:creator>
  <dc:description/>
  <cp:keywords/>
  <dc:language>en-US</dc:language>
  <cp:lastModifiedBy>MIIC8BH007 - ISTITUTO COMPRENSIVO VIA TRENTO</cp:lastModifiedBy>
  <cp:lastPrinted>2019-06-18T10:41:00Z</cp:lastPrinted>
  <dcterms:modified xsi:type="dcterms:W3CDTF">2021-04-30T10:19:00Z</dcterms:modified>
  <cp:revision>2</cp:revision>
  <dc:subject/>
  <dc:title/>
</cp:coreProperties>
</file>