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  <w:t xml:space="preserve">ISTITUTO COMPRENSIVO </w:t>
      </w:r>
      <w:r>
        <w:rPr>
          <w:rFonts w:cs="Times New Roman" w:ascii="Times New Roman" w:hAnsi="Times New Roman"/>
          <w:bCs/>
          <w:caps/>
          <w:spacing w:val="40"/>
          <w:sz w:val="16"/>
          <w:szCs w:val="16"/>
        </w:rPr>
        <w:t>statale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Scuole: Infanzia - Primaria - Secondaria di 1° grado Piazza Unità d’Italia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0060 Cassina de’ Pecchi (MI) Tel.: 02 952960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e-mail miic8bh007@istruzione.it - Cod. mecc. </w:t>
      </w:r>
      <w:r>
        <w:rPr>
          <w:rFonts w:cs="Times New Roman" w:ascii="Times New Roman" w:hAnsi="Times New Roman"/>
          <w:bCs/>
          <w:caps/>
          <w:sz w:val="16"/>
          <w:szCs w:val="16"/>
        </w:rPr>
        <w:t>miic8bh007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C.F. 83510450154 - SITO INTERNET www.icscassina.edu.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od. Univoco per fatturazione elettronica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UFQU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ZZAZIONE ALLE USCITE DIDATTICHE - VIAGGI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56845</wp:posOffset>
                </wp:positionV>
                <wp:extent cx="30480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2.35pt" to="292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845</wp:posOffset>
                </wp:positionH>
                <wp:positionV relativeFrom="paragraph">
                  <wp:posOffset>147320</wp:posOffset>
                </wp:positionV>
                <wp:extent cx="638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1.6pt" to="392.5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137795</wp:posOffset>
                </wp:positionV>
                <wp:extent cx="638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.85pt" to="472.0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lunno/a                                                                                                            classe                          sez.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cita didattica/viaggio di istruzione a 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Il giorno __________      Orario di partenza _____________          Orario di rientro 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070</wp:posOffset>
                </wp:positionH>
                <wp:positionV relativeFrom="paragraph">
                  <wp:posOffset>135890</wp:posOffset>
                </wp:positionV>
                <wp:extent cx="23050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pt" to="275.5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ezzo di trasporto                                                                                 quota di partecipazione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Il sottoscritto genitore_____________________________________ □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utorizza </w:t>
      </w: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non autorizza</w:t>
      </w:r>
      <w:r>
        <w:rPr>
          <w:rFonts w:cs="Times New Roman" w:ascii="Times New Roman" w:hAnsi="Times New Roman"/>
          <w:i/>
          <w:sz w:val="20"/>
          <w:szCs w:val="20"/>
        </w:rPr>
        <w:t xml:space="preserve"> il proprio figlio/a alla partecipazione all’uscita didattica/viaggio di istruzione organizzato dalla scuol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82683848"/>
      <w:bookmarkEnd w:id="0"/>
      <w:r>
        <w:rPr>
          <w:rFonts w:cs="Times New Roman" w:ascii="Times New Roman" w:hAnsi="Times New Roman"/>
          <w:i/>
          <w:sz w:val="20"/>
          <w:szCs w:val="20"/>
        </w:rPr>
        <w:t>Nel rispetto delle norme vigenti per COVID19</w:t>
      </w:r>
    </w:p>
    <w:p>
      <w:pPr>
        <w:pStyle w:val="Normal"/>
        <w:spacing w:lineRule="auto" w:line="360"/>
        <w:rPr/>
      </w:pPr>
      <w:bookmarkStart w:id="1" w:name="_Hlk82683848"/>
      <w:bookmarkEnd w:id="1"/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_____________                                                      Firma dei genitori       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248285</wp:posOffset>
                </wp:positionV>
                <wp:extent cx="751522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9.55pt" to="531.7pt,19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bookmarkStart w:id="2" w:name="_Hlk82683832"/>
      <w:r>
        <w:rPr>
          <w:rFonts w:cs="Times New Roman" w:ascii="Times New Roman" w:hAnsi="Times New Roman"/>
          <w:sz w:val="20"/>
          <w:szCs w:val="20"/>
        </w:rPr>
        <w:t>____________________</w:t>
      </w:r>
      <w:bookmarkEnd w:id="2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  <w:bookmarkStart w:id="3" w:name="_Hlk82684502"/>
      <w:bookmarkStart w:id="4" w:name="_Hlk82684502"/>
      <w:bookmarkEnd w:id="4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</w:t>
      </w:r>
      <w:r>
        <w:rPr>
          <w:rFonts w:cs="Times New Roman" w:ascii="Times New Roman" w:hAnsi="Times New Roman"/>
          <w:sz w:val="20"/>
          <w:szCs w:val="20"/>
        </w:rPr>
        <w:t xml:space="preserve"> Qualora le richieste suddette vengono firmate da un solo genitore, visti gli Artt. 316 comma 1 e 337 ter del Codice    Civile e il decreto legislativo n.154 del 28/12/2013 si presuppone la condivisione da parte di entrambi i genitor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  <w:t xml:space="preserve">ISTITUTO COMPRENSIVO </w:t>
      </w:r>
      <w:r>
        <w:rPr>
          <w:rFonts w:cs="Times New Roman" w:ascii="Times New Roman" w:hAnsi="Times New Roman"/>
          <w:bCs/>
          <w:caps/>
          <w:spacing w:val="40"/>
          <w:sz w:val="16"/>
          <w:szCs w:val="16"/>
        </w:rPr>
        <w:t>statale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Scuole: Infanzia - Primaria - Secondaria di 1° grado Piazza Unità d’Italia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0060 Cassina de’ Pecchi (MI) Tel.: 02 952960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e-mail miic8bh007@istruzione.it - Cod. mecc. </w:t>
      </w:r>
      <w:r>
        <w:rPr>
          <w:rFonts w:cs="Times New Roman" w:ascii="Times New Roman" w:hAnsi="Times New Roman"/>
          <w:bCs/>
          <w:caps/>
          <w:sz w:val="16"/>
          <w:szCs w:val="16"/>
        </w:rPr>
        <w:t>miic8bh007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C.F. 83510450154 - SITO INTERNET www.icscassina.edu.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od. Univoco per fatturazione elettronica: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UFQUM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UTORIZZAZIONE ALLE USCITE DIDATTICHE - VIAGGI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156845</wp:posOffset>
                </wp:positionV>
                <wp:extent cx="304800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12.35pt" to="292.05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147320</wp:posOffset>
                </wp:positionV>
                <wp:extent cx="6381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5pt,11.6pt" to="392.5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37795</wp:posOffset>
                </wp:positionV>
                <wp:extent cx="6381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5pt,10.85pt" to="472.05pt,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Alunno/a                                                                                                              classe                        sez.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Uscita didattica/viaggio di istruzione a 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giorno ____________ Orario di partenza _____________   Orario di rientro 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135890</wp:posOffset>
                </wp:positionV>
                <wp:extent cx="23050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10.7pt" to="275.55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ezzo di trasporto                                                                                  quota di partecipazione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</w:rPr>
        <w:t>Il sottoscritto genitore_____________________________________ □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autorizza </w:t>
      </w: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non autorizza </w:t>
      </w:r>
      <w:r>
        <w:rPr>
          <w:rFonts w:cs="Times New Roman" w:ascii="Times New Roman" w:hAnsi="Times New Roman"/>
          <w:i/>
          <w:sz w:val="20"/>
          <w:szCs w:val="20"/>
        </w:rPr>
        <w:t>il proprio figlio/a alla partecipazione all’uscita didattica/viaggio di istruzione organizzato dalla scuola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l rispetto delle norme vigenti per COVID1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a _____________                                                     Firma dei genitori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bookmarkStart w:id="5" w:name="_Hlk82684502"/>
      <w:bookmarkEnd w:id="5"/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</w:t>
      </w:r>
      <w:r>
        <w:rPr>
          <w:rFonts w:cs="Times New Roman" w:ascii="Times New Roman" w:hAnsi="Times New Roman"/>
          <w:sz w:val="20"/>
          <w:szCs w:val="20"/>
        </w:rPr>
        <w:t xml:space="preserve"> Qualora le richieste suddette vengono firmate da un solo genitore, visti gli Artt. 316 comma 1 e 337 ter del Codice    Civile e il decreto legislativo n.154 del 28/12/2013 si presuppone la condivisione da parte di entrambi i genitor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06:00Z</dcterms:created>
  <dc:creator>Istituto Comprensivo Scuola Cassina</dc:creator>
  <dc:description/>
  <cp:keywords/>
  <dc:language>en-US</dc:language>
  <cp:lastModifiedBy>segr01</cp:lastModifiedBy>
  <cp:lastPrinted>2013-09-11T11:00:00Z</cp:lastPrinted>
  <dcterms:modified xsi:type="dcterms:W3CDTF">2022-12-16T13:28:00Z</dcterms:modified>
  <cp:revision>3</cp:revision>
  <dc:subject/>
  <dc:title>AUTORIZZAZIONE ALLE USCITE DIDATTICHE /VIAGGI DI ISTRUZIONE</dc:title>
</cp:coreProperties>
</file>